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kolny zestaw podręczników oraz materiałów edukacyjnych/ćwiczeniowych 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</w:p>
    <w:tbl>
      <w:tblPr>
        <w:tblW w:w="13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45"/>
        <w:gridCol w:w="2505"/>
        <w:gridCol w:w="1815"/>
        <w:gridCol w:w="1605"/>
        <w:gridCol w:w="1305"/>
        <w:gridCol w:w="3345"/>
      </w:tblGrid>
      <w:tr>
        <w:trPr>
          <w:trHeight w:val="34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 szkoły</w:t>
            </w:r>
          </w:p>
        </w:tc>
        <w:tc>
          <w:tcPr>
            <w:tcW w:w="5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ranżowa Szkoła I Stopnia w Olsztynku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szk.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023/24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dstawa programowa dla 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 8-klasie szkoły podstawowej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 zawodu</w:t>
            </w:r>
          </w:p>
        </w:tc>
        <w:tc>
          <w:tcPr>
            <w:tcW w:w="5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ucharz, klasa wielozawodowa – kształcenie ogólne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tuł podręcznik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utor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dawnictwo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kres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teriały edukacyjn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polski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 się czyta!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dręcznik do języka polskiego dla branżowej szkoły I stopnia. Klasa 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na Klimowicz, Joanna Ginter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owa Er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angielski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sion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nny Quintana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chael Duckwort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xford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i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istoria 1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do szkoły branżowej I stopni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rosław Ustrzycki, Janusz Ustrzycki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on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y przedsiębiorczości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bór podręcznika we wrześni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grafi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eografia 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do szkoły branżowej I stopni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ławomir Kure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eron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eografia. Zeszyt ćwiczeń 1. Szkoła Branżowa I stopnia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r: Sławomir Kurek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ologi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ologia 1. Podręcznik dla szkoły branżowej I stopnia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ata Szymańska, Beata Jakubi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on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ologia. Zeszyt ćwiczeń 1. Szkoła branżowa I stopnia. Autorki: Beata Jakubik, Renata Szymańska. Wydawnictwo Operon. </w:t>
            </w:r>
          </w:p>
        </w:tc>
      </w:tr>
      <w:tr>
        <w:trPr>
          <w:trHeight w:val="10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o się liczy! </w:t>
            </w:r>
            <w:r>
              <w:rPr/>
              <w:br/>
            </w:r>
            <w:r>
              <w:rPr>
                <w:rFonts w:cs="Calibri"/>
                <w:sz w:val="18"/>
                <w:szCs w:val="18"/>
              </w:rPr>
              <w:t>Podręcznik do matematyki dla branżowej szkoły I stopnia. Klasa pierwsz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olina Wej, Wojciech Babiański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a Er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tyk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formatyka dla szkoły branżowej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ojciech Hermanowski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eron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siążka nie jest wymagan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dla bezpieczeństw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dla bezpieczeństwa . Podręcznik zakres podstawowy. Szkoła ponadpodstawow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eithkopf Bogusława, Cieśla Mariusz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iP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ia i teraźniejszość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Historia i teraźniejszość. Szkoła branżowa I stopnia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oanna Niszcz, Stanisław Zają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OP Oświatowiec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y zawod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yposażenie i zasady bezpieczeństwa w gastronomi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dstawy gastronom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echnologia gastronom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sady ży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BHP w gastronomii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Sporządzanie potraw i napojów cz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. Sporządzanie potraw i napojów cz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zanna Zienkie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a Kmiołek - Gizar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iP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tbl>
      <w:tblPr>
        <w:tblW w:w="13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0"/>
        <w:gridCol w:w="2610"/>
        <w:gridCol w:w="236"/>
        <w:gridCol w:w="2685"/>
        <w:gridCol w:w="1875"/>
        <w:gridCol w:w="3090"/>
      </w:tblGrid>
      <w:tr>
        <w:trPr>
          <w:trHeight w:val="34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 szkoły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ranżowa Szkoła I Stopnia w Olsztynku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szk. 2023/24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dstawa programowa dla 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 8-klasie szkoły podstawowej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Klasa II 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 zawodu</w:t>
            </w:r>
          </w:p>
        </w:tc>
        <w:tc>
          <w:tcPr>
            <w:tcW w:w="74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ucharz, klasa wielozawodowa – kształcenie ogóln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tuł podręcznika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utor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dawnictwo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teriały edukacyjne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polski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 się czyta! Podręcznik do języka polskiego dla branżowej szkoły I stopnia. Klasa 2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anna Ginter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a Er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angielski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ision 1 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nny Quint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chael Duckwort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xford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ia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i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do szkoły branżowej I stopnia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rosław Ustrzycki, Janusz Ustrzyck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on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grafia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eografia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dla Szkoły Branżowej I stopnia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ławomir Kurek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on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grafia 2 . Zeszyt ćwiczeń . Szkoła Branżowa I stopnia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r: Małgorzata Ziarnowska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ologia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ologia 2. Podręcznik dla branżowej szkoły I stopnia.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ata Szymańska, Beata Jakubik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on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ologia 2. Zeszyt ćwiczeń. Szkoła branżowa I stopnia. Autorki: Beata Jakubik, Renata Szymańska. Wydawnictwo Operon. 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o się liczy! </w:t>
            </w:r>
            <w:r>
              <w:rPr/>
              <w:br/>
            </w:r>
            <w:r>
              <w:rPr>
                <w:rFonts w:cs="Calibri"/>
                <w:sz w:val="18"/>
                <w:szCs w:val="18"/>
              </w:rPr>
              <w:t>Podręcznik do matematyki dla branżowej szkoły I stopnia. Klasa druga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olina Wej, Wojciech Babiańsk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a Er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y zawod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yposażenie i zasady bezpieczeństwa w gastronomi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dstawy gastronom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echnologia gastronom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sady ży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BHP w gastronomii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Sporządzanie potraw i napojów cz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. Sporządzanie potraw i napojów cz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zanna Zienkie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a Kmiołek - Gizar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iP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0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tbl>
      <w:tblPr>
        <w:tblW w:w="13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5"/>
        <w:gridCol w:w="2265"/>
        <w:gridCol w:w="3060"/>
        <w:gridCol w:w="2250"/>
        <w:gridCol w:w="2235"/>
        <w:gridCol w:w="2790"/>
      </w:tblGrid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 szkoły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ranżowa Szkoła I Stopnia w Olsztynku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szkolny 2023/2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5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dstawa programowa dla 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 8-klasie szkoły podstawowej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Klasa  III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 zawodu</w:t>
            </w:r>
          </w:p>
        </w:tc>
        <w:tc>
          <w:tcPr>
            <w:tcW w:w="75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ucharz, klasa wielozawodowa – kształcenie ogólne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tuł podręcznik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utor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dawnictwo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teriały edukacyjne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polski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o się czyta! Podręcznik do języka polskiego dla branżowej szkoły I stopnia. Klasa 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na Klimowicz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anna Ginter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owa Er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angielski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ision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uintana and Duckworth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XFORD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Historia 3. Podręcznik dla szkoły branżowej I stopni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anusz Ustrzycki, Mirosław Ustrzycki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eron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dza o społeczeństwi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graf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eografia 3. Podręcznik dla szkoły branżowej I stopni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ławomir Kurek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eron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eografia. Zeszyt ćwiczeń 3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branżowa I stopnia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r: Małgorzata Ziarnowska</w:t>
            </w:r>
          </w:p>
          <w:p>
            <w:pPr>
              <w:pStyle w:val="Normal"/>
              <w:spacing w:before="0" w:after="0"/>
              <w:rPr>
                <w:rFonts w:cs="Calibri"/>
                <w:color w:val="70AD47"/>
                <w:sz w:val="18"/>
                <w:szCs w:val="18"/>
              </w:rPr>
            </w:pPr>
            <w:r>
              <w:rPr>
                <w:rFonts w:cs="Calibri"/>
                <w:color w:val="70AD47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olog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iologia 3. Podręcznik dla szkoły branżowej I stopnia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eata Jakubik, Renata Szymańsk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eron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iologia. Zeszyt ćwiczeń 3. Szkoła branżowa i Stopnia. Autorki: Beata Jakubik, Renata Szymańska. Wydawnictwo Operon.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o się liczy! Podręcznik do matematyki dla branżowej szkoły I stopnia. Klasa trzeci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rolina Wej, Wojciech Babiański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owa Era Spółka z o.o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y zawod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yposażenie i zasady bezpieczeństwa w gastronomi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dstawy gastronom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echnologia gastronom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sady ży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BHP w gastronomii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Sporządzanie potraw i napojów cz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. Sporządzanie potraw i napojów cz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zanna Zienkie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a Kmiołek - Gizar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iP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MS Gothic;ＭＳ ゴシック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 Light" w:hAnsi="Calibri Light" w:eastAsia="MS Gothic;ＭＳ ゴシック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5:00Z</dcterms:created>
  <dc:creator>Grażyna Małek</dc:creator>
  <dc:description/>
  <dc:language>en-US</dc:language>
  <cp:lastModifiedBy>grażyna</cp:lastModifiedBy>
  <dcterms:modified xsi:type="dcterms:W3CDTF">2023-06-27T06:25:00Z</dcterms:modified>
  <cp:revision>2</cp:revision>
  <dc:subject/>
  <dc:title/>
</cp:coreProperties>
</file>